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Соснов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апреля 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Соснов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Соснов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Сосновского сельского поселения Нижнекамского муниципального района Республики Татарстан – 99 103,03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Сосновского сельского поселения Нижнекамского муниципального района Республики Татарстан – 136 649,96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Р.Х.Осма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Соснов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июля 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Соснов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Соснов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Сосновского сельского поселения Нижнекамского муниципального района Республики Татарстан – 251790,07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Сосновского сельского поселения Нижнекамского муниципального района Республики Татарстан – 255 112,41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Р.Х.Осма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Соснов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октября 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Соснов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Соснов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Сосновского сельского поселения Нижнекамского муниципального района Республики Татарстан – 594 781,94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Сосновского сельского поселения Нижнекамского муниципального района Республики Татарстан – 310 147,46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Р.Х.Осма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Соснов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января 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Соснов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Соснов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Сосновского сельского поселения Нижнекамского муниципального района Республики Татарстан – 645 539,7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Сосновского сельского поселения Нижнекамского муниципального района Республики Татарстан – 416 228,01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Р.Х.Осма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7:00Z</dcterms:created>
  <dc:creator>Krkluch</dc:creator>
  <dc:description/>
  <cp:keywords/>
  <dc:language>en-US</dc:language>
  <cp:lastModifiedBy>SosSP</cp:lastModifiedBy>
  <cp:lastPrinted>2022-04-15T13:41:00Z</cp:lastPrinted>
  <dcterms:modified xsi:type="dcterms:W3CDTF">2022-04-15T10:54:00Z</dcterms:modified>
  <cp:revision>17</cp:revision>
  <dc:subject/>
  <dc:title>СВЕДЕНИЯ</dc:title>
</cp:coreProperties>
</file>